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Cs/>
          <w:sz w:val="18"/>
          <w:szCs w:val="18"/>
          <w:u w:val="single"/>
        </w:rPr>
        <w:t>Uitslag 3</w:t>
      </w:r>
      <w:r>
        <w:rPr>
          <w:rFonts w:cs="Arial"/>
          <w:bCs/>
          <w:sz w:val="18"/>
          <w:szCs w:val="18"/>
          <w:u w:val="single"/>
          <w:vertAlign w:val="superscript"/>
        </w:rPr>
        <w:t>e</w:t>
      </w:r>
      <w:r>
        <w:rPr>
          <w:rFonts w:cs="Arial"/>
          <w:bCs/>
          <w:sz w:val="18"/>
          <w:szCs w:val="18"/>
          <w:u w:val="single"/>
        </w:rPr>
        <w:t xml:space="preserve"> etappe Ronde van Qatar</w:t>
      </w:r>
      <w:r>
        <w:rPr>
          <w:rFonts w:cs="Arial"/>
          <w:bCs/>
          <w:sz w:val="18"/>
          <w:szCs w:val="18"/>
        </w:rPr>
        <w:t xml:space="preserve"> (Dukhan – Mesaieed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 Tom Boonen (Bel) Quick Step 3:01:39 </w:t>
        <w:br/>
        <w:t xml:space="preserve">2 Heinrich Haussler (Ger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3 Baden Cooke (Aus) Team Saxo Bank </w:t>
        <w:br/>
        <w:t xml:space="preserve">4 Kenny De Haes (Bel) Omega Pharma - Lotto </w:t>
        <w:br/>
        <w:t xml:space="preserve">5 Daniele Bennati (Ita) Liquigas-Doimo </w:t>
        <w:br/>
        <w:t xml:space="preserve">6 Peter Wrolich (Aut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7 Taylor Phinney (USA) Trek Livestrong </w:t>
        <w:br/>
        <w:t xml:space="preserve">8 Bobbie Traksel (Ned) Vacansoleil Pro Cycling Team </w:t>
        <w:br/>
        <w:t xml:space="preserve">9 Tyler Farrar (USA) Garmin - Transitions </w:t>
        <w:br/>
        <w:t xml:space="preserve">10 Philippe Gilbert (Bel) Omega Pharma - Lotto </w:t>
        <w:br/>
        <w:t xml:space="preserve">11 Roger Hammond (GBr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12 Juan Jose Haedo (Arg) Team Saxo Bank </w:t>
        <w:br/>
        <w:t xml:space="preserve">13 John Murphy (USA) BMC Racing Team </w:t>
        <w:br/>
        <w:t xml:space="preserve">14 Stijn Neirynck (Bel) Topsport Vlaanderen-Mercator </w:t>
        <w:br/>
        <w:t xml:space="preserve">15 Bernhard Eisel (Aut) Team HTC - Columbia </w:t>
        <w:br/>
        <w:t xml:space="preserve">16 Sep Vanmarcke (Bel) Topsport Vlaanderen-Mercator </w:t>
        <w:br/>
        <w:t xml:space="preserve">17 Jimmy Casper (Fra) Saur-Sojasun </w:t>
        <w:br/>
        <w:t xml:space="preserve">18 Russel Downing (GBr) Sky Pro Cycling Team </w:t>
        <w:br/>
        <w:t xml:space="preserve">19 Wouter Mol (Ned) Vacansoleil Pro Cycling Team </w:t>
        <w:br/>
        <w:t xml:space="preserve">20 Kristof Goddaert (Bel) Ag2R-La Mondiale </w:t>
        <w:br/>
        <w:t xml:space="preserve">21 Andreas Klier (Ger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22 Pieter Vanspeybrouck (Bel) Topsport Vlaanderen-Mercator </w:t>
        <w:br/>
        <w:t xml:space="preserve">23 Michael Schär (Sui) BMC Racing Team </w:t>
        <w:br/>
        <w:t xml:space="preserve">24 Mikhail Ignatiev (Rus) Katusha </w:t>
        <w:br/>
        <w:t xml:space="preserve">25 Luis-Sebastian Haedo (Arg) Team Saxo Bank </w:t>
        <w:br/>
        <w:t xml:space="preserve">26 Maciej Paterski (Pol) Liquigas-Doimo </w:t>
        <w:br/>
        <w:t xml:space="preserve">27 Johan Van Summeren (Bel) Garmin - Transitions </w:t>
        <w:br/>
        <w:t xml:space="preserve">28 Julien Berard (Fra) Ag2R-La Mondiale </w:t>
        <w:br/>
        <w:t xml:space="preserve">29 Geert Steurs (Bel) Topsport Vlaanderen-Mercator </w:t>
        <w:br/>
        <w:t xml:space="preserve">30 Nicolaï Trussov (Rus) Katusha </w:t>
        <w:br/>
        <w:t xml:space="preserve">31 Theo Bos (Ned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32 Björn Schröder (Ger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33 Gabriel Rasch (Nor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34 Martijn Maaskant (Ned) Garmin - Transitions </w:t>
        <w:br/>
        <w:t xml:space="preserve">35 Nikita Eskov (Rus) Katusha </w:t>
        <w:br/>
        <w:t xml:space="preserve">36 Marco Velo (Ita) Quick Step </w:t>
        <w:br/>
        <w:t xml:space="preserve">37 Marco Bandiera (Ita) Katusha </w:t>
        <w:br/>
        <w:t xml:space="preserve">38 Alessandro Ballan (Ita) BMC Racing Team </w:t>
        <w:br/>
        <w:t xml:space="preserve">39 Andreas Stauff (Ger) Quick Step </w:t>
        <w:br/>
        <w:t xml:space="preserve">40 Jérémy Hunt (GBr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41 Danilo Napolitano (Ita) Katusha </w:t>
        <w:br/>
        <w:t xml:space="preserve">42 Arnoud Van Groen (Ned) Vacansoleil Pro Cycling Team </w:t>
        <w:br/>
        <w:t xml:space="preserve">43 Lloyd Mondory (Fra) Ag2R-La Mondiale </w:t>
        <w:br/>
        <w:t xml:space="preserve">44 Cyril Lemoine (Fra) Saur-Sojasun </w:t>
        <w:br/>
        <w:t xml:space="preserve">45 Marcus Burghardt (Ger) BMC Racing Team </w:t>
        <w:br/>
        <w:t xml:space="preserve">46 Roy Sentjens (Bel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47 Juan Antonio Flecha (Esp) Sky Pro Cycling Team </w:t>
        <w:br/>
        <w:t xml:space="preserve">48 Edvald Boasson Hagen (Nor) Sky Pro Cycling Team </w:t>
        <w:br/>
        <w:t xml:space="preserve">49 Justin Williams (USA) Trek Livestrong </w:t>
        <w:br/>
        <w:t xml:space="preserve">50 Styn Vandenbergh (Bel) Katusha </w:t>
        <w:br/>
        <w:t xml:space="preserve">51 Greg Van Avermaet (Bel) Omega Pharma - Lotto </w:t>
        <w:br/>
        <w:t xml:space="preserve">52 Francesco Chicchi (Ita) Liquigas-Doimo </w:t>
        <w:br/>
        <w:t xml:space="preserve">53 Sebastian Lang (Ger) Omega Pharma - Lotto </w:t>
        <w:br/>
        <w:t xml:space="preserve">54 Kevin Hulsmans (Bel) Quick Step </w:t>
        <w:br/>
        <w:t xml:space="preserve">55 Maarten Wynants (Bel) Quick Step </w:t>
        <w:br/>
        <w:t xml:space="preserve">56 Zahner Simon (Sui) BMC Racing Team </w:t>
        <w:br/>
        <w:t xml:space="preserve">57 Alexander Kristoff (Nor) BMC Racing Team </w:t>
        <w:br/>
        <w:t xml:space="preserve">58 Laurent Mangel (Fra) Saur-Sojasun </w:t>
        <w:br/>
        <w:t xml:space="preserve">59 Sébastien Hinault (Fra) Ag2R-La Mondiale </w:t>
        <w:br/>
        <w:t xml:space="preserve">60 Martin Kohler (Sui) BMC Racing Team </w:t>
        <w:br/>
        <w:t xml:space="preserve">61 Daniel Oss (Ita) Liquigas-Doimo </w:t>
        <w:br/>
        <w:t xml:space="preserve">62 Michael Van Staeyen (Bel) Topsport Vlaanderen-Mercator </w:t>
        <w:br/>
        <w:t xml:space="preserve">63 Ian Stannard (GBr) Sky Pro Cycling Team </w:t>
        <w:br/>
        <w:t xml:space="preserve">64 Stuart O’Grady (Aus) Team Saxo Bank </w:t>
        <w:br/>
        <w:t xml:space="preserve">65 Michiel Elijzen (Ned) Omega Pharma - Lotto </w:t>
        <w:br/>
        <w:t xml:space="preserve">66 Christophe Riblon (Fra) Ag2R-La Mondiale </w:t>
        <w:br/>
        <w:t xml:space="preserve">67 Jimmy Engoulvent (Fra) Saur-Sojasun </w:t>
        <w:br/>
        <w:t xml:space="preserve">68 Gatis Smukulis (Lat) Ag2R-La Mondiale </w:t>
        <w:br/>
        <w:t xml:space="preserve">69 Ben Gastauer (Lux) Ag2R-La Mondiale </w:t>
        <w:br/>
        <w:t xml:space="preserve">70 Wilfried Cretskens (Bel) Omega Pharma - Lotto </w:t>
        <w:br/>
        <w:t xml:space="preserve">71 Romain Matheou (Fra) Saur-Sojasun </w:t>
        <w:br/>
        <w:t xml:space="preserve">72 Staf Scheirlinckx (Bel) Omega Pharma - Lotto </w:t>
        <w:br/>
        <w:t xml:space="preserve">73 Ben King (USA) Trek Livestrong </w:t>
        <w:br/>
        <w:t xml:space="preserve">74 Leif Hoste (Bel) Omega Pharma - Lotto </w:t>
        <w:br/>
        <w:t xml:space="preserve">75 Jackson Stewart (USA) BMC Racing Team </w:t>
        <w:br/>
        <w:t xml:space="preserve">76 Rob Ruijgh (Ned) Vacansoleil Pro Cycling Team </w:t>
        <w:br/>
        <w:t xml:space="preserve">77 Cédric Coutouly (Fra) Saur-Sojasun </w:t>
        <w:br/>
        <w:t xml:space="preserve">78 Ben King (USA) Trek Livestrong </w:t>
        <w:br/>
        <w:t xml:space="preserve">79 Matthé Pronk (Ned) Vacansoleil Pro Cycling Team </w:t>
        <w:br/>
        <w:t xml:space="preserve">80 Martin Reimer (Ger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81 Manuel Quinziato (Ita) Liquigas-Doimo </w:t>
        <w:br/>
        <w:t xml:space="preserve">82 Ivan Santaromita (Ita) Liquigas-Doimo </w:t>
        <w:br/>
        <w:t xml:space="preserve">83 Artem Ovechkin (Rus) Katusha </w:t>
        <w:br/>
        <w:t xml:space="preserve">84 Geraint Thomas (GBr) Sky Pro Cycling Team </w:t>
        <w:br/>
        <w:t xml:space="preserve">85 Frederik Willems (Bel) Liquigas-Doimo </w:t>
        <w:br/>
        <w:t xml:space="preserve">86 Bradley Wiggins (GBr) Sky Pro Cycling Team </w:t>
        <w:br/>
        <w:t xml:space="preserve">87 Alex Dowsett (GBr) Trek Livestrong </w:t>
        <w:br/>
        <w:t xml:space="preserve">88 Jesse Sergent (Nzl) Trek Livestrong </w:t>
        <w:br/>
        <w:t xml:space="preserve">89 Julian Kyer (USA) Trek Livestrong </w:t>
        <w:br/>
        <w:t xml:space="preserve">90 Filippo Pozzato (Ita) Katusha </w:t>
        <w:br/>
        <w:t xml:space="preserve">91 Lars-Peter Nordhaug (Nor) Sky Pro Cycling Team </w:t>
        <w:br/>
        <w:t xml:space="preserve">92 Wim De Vocht (Bel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93 Kristof Vandewalle (Bel) Topsport Vlaanderen-Mercator </w:t>
        <w:br/>
        <w:t xml:space="preserve">94 Matteo Tosatto (Ita) Quick Step </w:t>
        <w:br/>
        <w:t xml:space="preserve">95 Rony Martias (Fra) Saur-Sojasun </w:t>
        <w:br/>
        <w:t xml:space="preserve">96 Stéphane Poulhies (Fra) Saur-Sojasun </w:t>
        <w:br/>
        <w:t xml:space="preserve">97 Kévin Van Impe (Bel) Quick Step </w:t>
        <w:br/>
        <w:t xml:space="preserve">98 Jan Ghyselinck (Bel) Team HTC - Columbia 0:00:44 </w:t>
        <w:br/>
        <w:t xml:space="preserve">99 Davide Appollonio (Ita) </w:t>
      </w:r>
      <w:r>
        <w:rPr>
          <w:rFonts w:cs="Arial"/>
          <w:bCs/>
          <w:sz w:val="18"/>
          <w:szCs w:val="18"/>
        </w:rPr>
        <w:t>Cervélo TestTeam</w:t>
      </w:r>
      <w:r>
        <w:rPr>
          <w:rFonts w:cs="Arial"/>
          <w:sz w:val="18"/>
          <w:szCs w:val="18"/>
        </w:rPr>
        <w:t xml:space="preserve"> </w:t>
        <w:br/>
        <w:t xml:space="preserve">100 Nicolas Rousseau (Fra) Ag2R-La Mondiale </w:t>
        <w:br/>
        <w:t xml:space="preserve">101 Cody Campbell (Can) Trek Livestrong </w:t>
        <w:br/>
        <w:t xml:space="preserve">102 Davide Cimolai (Ita) Liquigas-Doimo </w:t>
        <w:br/>
        <w:t xml:space="preserve">103 Murilo Antoniobil Fischer (Bra) Garmin - Transitions </w:t>
        <w:br/>
        <w:t xml:space="preserve">104 Lars Bak (Den) Team HTC - Columbia </w:t>
        <w:br/>
        <w:t xml:space="preserve">105 Danny Pate (USA) Garmin - Transitions </w:t>
        <w:br/>
        <w:t xml:space="preserve">106 Svein Tuft (Can) Garmin - Transitions </w:t>
        <w:br/>
        <w:t xml:space="preserve">107 Gert Dockx (Bel) Team HTC - Columbia </w:t>
        <w:br/>
        <w:t xml:space="preserve">108 Fabian Cancellara (Sui) Team Saxo Bank 0:01:20 </w:t>
        <w:br/>
        <w:t xml:space="preserve">109 Matti Breschel (Den) Team Saxo Bank 0:01:24 </w:t>
        <w:br/>
        <w:t xml:space="preserve">110 Frank Hoj (Den) Team Saxo Bank </w:t>
        <w:br/>
        <w:t xml:space="preserve">111 Martin Velits (Svk) Team HTC - Columbia 0:01:33 </w:t>
        <w:br/>
        <w:t xml:space="preserve">112 Patrick Gretsch (Ger) Team HTC - Columbia </w:t>
        <w:br/>
        <w:t xml:space="preserve">113 Kevin De Weert (Bel) Quick Step 0:01:35 </w:t>
        <w:br/>
        <w:t xml:space="preserve">114 Steven Van Vooren (Bel) Topsport Vlaanderen-Mercator </w:t>
        <w:br/>
        <w:t xml:space="preserve">115 Servais Knaven (Ned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116 Jens Mouris (Ned) Vacansoleil Pro Cycling Team </w:t>
        <w:br/>
        <w:t xml:space="preserve">117 Roger Kluge (Ger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118 Adam Hansen (Aus) Team HTC - Columbia 0:02:22 </w:t>
        <w:br/>
        <w:t xml:space="preserve">119 Dominik Klemme (Ger) Team Saxo Bank </w:t>
        <w:br/>
        <w:t xml:space="preserve">120 Niki Terpstra (Ned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0:02:40 </w:t>
        <w:br/>
        <w:t xml:space="preserve">121 Matthew Harley Goss (Aus) Team HTC - Columbia </w:t>
        <w:br/>
        <w:t xml:space="preserve">122 Romain Feillu (Fra) Vacansoleil Pro Cycling Team </w:t>
        <w:br/>
        <w:t xml:space="preserve">123 Lieuwe Westra (Ned) Vacansoleil Pro Cycling Team </w:t>
        <w:br/>
        <w:t xml:space="preserve">124 Gerald Ciolek (ger) </w:t>
      </w:r>
      <w:r>
        <w:rPr>
          <w:rFonts w:cs="Arial"/>
          <w:bCs/>
          <w:sz w:val="18"/>
          <w:szCs w:val="18"/>
        </w:rPr>
        <w:t>Team Milram</w:t>
      </w:r>
      <w:r>
        <w:rPr>
          <w:rFonts w:cs="Arial"/>
          <w:sz w:val="18"/>
          <w:szCs w:val="18"/>
        </w:rPr>
        <w:t xml:space="preserve"> </w:t>
        <w:br/>
        <w:t xml:space="preserve">125 Klaas Lodewijck (Bel) Topsport Vlaanderen-Mercator </w:t>
        <w:br/>
        <w:t>DNF Kirk Carlsen (USA) Garmin - Transi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1:00Z</dcterms:created>
  <dc:creator> </dc:creator>
  <dc:description/>
  <cp:keywords/>
  <dc:language>en-US</dc:language>
  <cp:lastModifiedBy> </cp:lastModifiedBy>
  <dcterms:modified xsi:type="dcterms:W3CDTF">2010-02-09T19:57:00Z</dcterms:modified>
  <cp:revision>1</cp:revision>
  <dc:subject/>
  <dc:title/>
</cp:coreProperties>
</file>